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8"/>
          <w:szCs w:val="28"/>
        </w:rPr>
        <w:t>РАССМОТРЕНО                                                                  УТВЕРЖДЕ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ротокол  заседания                                                            приказом МБОУ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едагогического                                                                   ООШ с.Лебяжь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совета   от 22.03. 2022  №4                                                  Измалковского района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1.04. 2022 № 3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ОТЧЕТ</w:t>
      </w:r>
      <w:r>
        <w:rPr>
          <w:szCs w:val="28"/>
          <w:lang w:val="ru-RU"/>
        </w:rPr>
        <w:t xml:space="preserve"> </w:t>
      </w:r>
      <w:r>
        <w:rPr>
          <w:szCs w:val="28"/>
        </w:rPr>
        <w:t>О САМООБСЛЕДОВАНИ</w:t>
      </w:r>
      <w:r>
        <w:rPr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 ЛЕБЯЖЬЕ ИЗМАЛ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1134" w:right="2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28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ёт о самообследовании разработан и сформирован в соответствии с Федер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29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 № 273-ФЗ «Об образовании в Российской Федерации», приказами Министерства      образования      и      науки       Российской       Федерации  от 14 июня 2013 г. № 462 «Об утверждении порядка проведения самообследования образовательной организации», от 10 июня 2013 г. 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324 «Об утверждении показателей деятельности образовательной организации, подлежащей самообследованию», от 14 декабря 2017 г. №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.</w:t>
      </w:r>
      <w:r>
        <w:rPr>
          <w:color w:val="000000"/>
          <w:sz w:val="28"/>
          <w:szCs w:val="28"/>
        </w:rPr>
        <w:t xml:space="preserve"> 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,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TextBody"/>
        <w:spacing w:before="11" w:after="0"/>
        <w:ind w:left="567" w:right="14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1134" w:right="146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ценка образовательной деятельности</w:t>
      </w:r>
    </w:p>
    <w:p>
      <w:pPr>
        <w:pStyle w:val="Normal"/>
        <w:ind w:left="1134" w:right="146"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Образовательная организац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120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Образовательная</w:t>
        <w:tab/>
        <w:t>организация</w:t>
        <w:tab/>
        <w:t>реализует следующие общеобразовательные программы: дошкольного образования – срок освоения – 3-4 года; начального общего образования – срок освоения 4 года, основного общего образования – срок освоения 5 лет,  дополнительные общеобразовательные (общеразвивающие) программы.</w:t>
      </w:r>
    </w:p>
    <w:p>
      <w:pPr>
        <w:pStyle w:val="Normal"/>
        <w:spacing w:before="0" w:after="120"/>
        <w:ind w:left="1134" w:right="146"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ормой организации учебного процесса являются уроки, занятия внеурочной деятельности.</w:t>
      </w:r>
    </w:p>
    <w:p>
      <w:pPr>
        <w:pStyle w:val="Normal"/>
        <w:spacing w:before="0" w:after="120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Для       реализации       образовательных        программ        МБОУ ООШ с. Лебяжье  Измалковского района имеет учебники из числа входящих в федеральный перечень учебников, допущенных  к использованию при реализации имеющих государственную аккредитацию образовательных программ начального общего,  основного  общего образования.</w:t>
      </w:r>
    </w:p>
    <w:p>
      <w:pPr>
        <w:pStyle w:val="Normal"/>
        <w:spacing w:before="0" w:after="120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В 2021 году школа работала над достижением следующей цели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Формирование образованной, духовно-нравственной и социально адаптированной личности школьника, способной к саморазвитию». </w:t>
      </w:r>
    </w:p>
    <w:p>
      <w:pPr>
        <w:pStyle w:val="Normal"/>
        <w:ind w:left="1134" w:right="146" w:firstLine="567"/>
        <w:jc w:val="both"/>
        <w:rPr>
          <w:rFonts w:eastAsia="TimesNewRoman,BoldItalic;Arial Unicode MS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Для достижения данной цели педагогический коллектив решает следующие приоритетные задачи: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>- обеспеч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ременный уровень преподавания, совершенствования профессионального мастерства педагогов, повышение качества знаний обучающихся;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  <w:shd w:fill="FFFFFF" w:val="clear"/>
        </w:rPr>
        <w:t>- обеспеч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ффективность урока через освоение и использование учителями современных ИКТ-технологий;</w:t>
      </w:r>
    </w:p>
    <w:p>
      <w:pPr>
        <w:pStyle w:val="Normal"/>
        <w:ind w:left="1134" w:right="146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</w:r>
    </w:p>
    <w:p>
      <w:pPr>
        <w:pStyle w:val="Normal"/>
        <w:ind w:left="1134" w:right="146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должить работу по повышению научно-теоретического уровня педагогического коллектива в области воспитания детей;</w:t>
      </w:r>
    </w:p>
    <w:p>
      <w:pPr>
        <w:pStyle w:val="Normal"/>
        <w:ind w:left="1134" w:right="14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недрять инновационные подходы в организации работы с родителями; 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развивать деятельность школьного самоуправления; </w:t>
      </w:r>
    </w:p>
    <w:p>
      <w:pPr>
        <w:pStyle w:val="Normal"/>
        <w:ind w:left="1134" w:right="14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ктивизировать  участие классных коллективов в творческих конкурсах различной направленности;</w:t>
      </w:r>
    </w:p>
    <w:p>
      <w:pPr>
        <w:pStyle w:val="Normal"/>
        <w:ind w:left="1134" w:right="146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развивать нравственную самооценку обучающихся, готовить их к самовоспитанию и самоанализу; 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обиваться 100% охвата учащихся занятиями физкультурой и спортом, 100% занятости учащихся в кружках, секциях в течение дня;</w:t>
      </w:r>
    </w:p>
    <w:p>
      <w:pPr>
        <w:pStyle w:val="Normal"/>
        <w:ind w:left="1134" w:right="146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должать работу по профилактике правонарушений, добиваться снижения численности правонарушений среди несовершеннолетних обучающихся школы.</w:t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В процессе деятельности в 2021 учебном году педагогический коллектив стремился к созданию единого образовательного пространства</w:t>
      </w:r>
      <w:r>
        <w:rPr>
          <w:rFonts w:eastAsia="TimesNewRoman,BoldItalic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 котором учителя</w:t>
      </w:r>
      <w:r>
        <w:rPr>
          <w:rFonts w:eastAsia="TimesNewRoman,BoldItalic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чащиеся и их родители в тесном сотрудничестве добиваются положительных результатов в обучении и воспитании</w:t>
      </w:r>
      <w:r>
        <w:rPr>
          <w:rFonts w:eastAsia="TimesNewRoman,BoldItalic;Arial Unicode MS"/>
          <w:sz w:val="28"/>
          <w:szCs w:val="28"/>
        </w:rPr>
        <w:t>.</w:t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,BoldItalic;Arial Unicode MS"/>
          <w:sz w:val="28"/>
          <w:szCs w:val="28"/>
        </w:rPr>
        <w:t>Деятельность школы</w:t>
      </w:r>
      <w:r>
        <w:rPr>
          <w:rFonts w:eastAsia="TimesNewRoman;Arial Unicode MS"/>
          <w:sz w:val="28"/>
          <w:szCs w:val="28"/>
        </w:rPr>
        <w:t xml:space="preserve"> определялась  четырьмя  ценностными ориентациями</w:t>
      </w:r>
      <w:r>
        <w:rPr>
          <w:rFonts w:eastAsia="TimesNewRoman,BoldItalic;Arial Unicode MS"/>
          <w:sz w:val="28"/>
          <w:szCs w:val="28"/>
        </w:rPr>
        <w:t>:</w:t>
      </w:r>
    </w:p>
    <w:p>
      <w:pPr>
        <w:pStyle w:val="Normal"/>
        <w:ind w:left="1134" w:right="146" w:firstLine="567"/>
        <w:jc w:val="both"/>
        <w:rPr>
          <w:rFonts w:eastAsia="TimesNewRoman,BoldItalic;Arial Unicode MS"/>
          <w:sz w:val="28"/>
          <w:szCs w:val="28"/>
        </w:rPr>
      </w:pPr>
      <w:r>
        <w:rPr>
          <w:rFonts w:eastAsia="TimesNewRoman,BoldItalic;Arial Unicode MS"/>
          <w:sz w:val="28"/>
          <w:szCs w:val="28"/>
        </w:rPr>
        <w:t xml:space="preserve">1. </w:t>
      </w:r>
      <w:r>
        <w:rPr>
          <w:sz w:val="28"/>
          <w:szCs w:val="28"/>
        </w:rPr>
        <w:t>КАЧЕСТВО ОБРАЗОВАТЕЛЬНОГО ПРОЦЕССА. Задача ОУ -</w:t>
      </w:r>
      <w:r>
        <w:rPr>
          <w:bCs/>
          <w:sz w:val="28"/>
          <w:szCs w:val="28"/>
        </w:rPr>
        <w:t xml:space="preserve"> создание условий для достижения высокой  степени  эффективности и  качества образования так, чтобы </w:t>
      </w:r>
      <w:r>
        <w:rPr>
          <w:rFonts w:eastAsia="TimesNewRoman;Arial Unicode MS"/>
          <w:sz w:val="28"/>
          <w:szCs w:val="28"/>
        </w:rPr>
        <w:t>каждый учащийся школы смог получить современное фундаментальное образование</w:t>
      </w:r>
      <w:r>
        <w:rPr>
          <w:rFonts w:eastAsia="TimesNewRoman,BoldItalic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зволяющее ему не только найти определенный профиль учебной деятельности</w:t>
      </w:r>
      <w:r>
        <w:rPr>
          <w:rFonts w:eastAsia="TimesNewRoman,BoldItalic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о и сформировать умение самостоятельно учиться</w:t>
      </w:r>
      <w:r>
        <w:rPr>
          <w:rFonts w:eastAsia="TimesNewRoman,BoldItalic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 при необходимости и переучиваться.</w:t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,BoldItalic;Arial Unicode MS"/>
          <w:sz w:val="28"/>
          <w:szCs w:val="28"/>
        </w:rPr>
        <w:t xml:space="preserve">2. СОЦИАЛИЗАЦИЯ. Задача ОУ - </w:t>
      </w:r>
      <w:r>
        <w:rPr>
          <w:sz w:val="28"/>
          <w:szCs w:val="28"/>
        </w:rPr>
        <w:t>организация здоровой социокультурной среды для становления социально-активной жизнестойкой личности, способной самостоятельно строить собственную жизнь, выявление трудных и одаренных детей и их социализация в современном мире.</w:t>
      </w:r>
    </w:p>
    <w:p>
      <w:pPr>
        <w:pStyle w:val="Normal"/>
        <w:ind w:left="1134" w:right="146"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ЗДОРОВЬЕСБЕРЕЖЕНИЕ. Задача ОУ - </w:t>
      </w: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  <w:r>
        <w:rPr>
          <w:rFonts w:eastAsia="TimesNewRoman;Arial Unicode MS"/>
          <w:sz w:val="28"/>
          <w:szCs w:val="28"/>
        </w:rPr>
        <w:t xml:space="preserve"> Совместными усилиями учителей, учеников и родителей</w:t>
      </w:r>
      <w:r>
        <w:rPr>
          <w:sz w:val="28"/>
          <w:szCs w:val="28"/>
        </w:rPr>
        <w:t xml:space="preserve"> создаются условия для адаптации личности ребенка в школьном коллективе и окружающем социуме, формируется культура здорового образа жизни, создается психологическая комфортность. Все это способствует оздоровлению учащихся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4.ВОСПИТАННОСТЬ. Задача ОУ – создать в школе </w:t>
      </w:r>
      <w:r>
        <w:rPr>
          <w:sz w:val="28"/>
          <w:szCs w:val="28"/>
        </w:rPr>
        <w:t>единое воспитательное пространство</w:t>
      </w:r>
      <w:r>
        <w:rPr>
          <w:rFonts w:eastAsia="TimesNewRoman;Arial Unicode MS"/>
          <w:sz w:val="28"/>
          <w:szCs w:val="28"/>
        </w:rPr>
        <w:t>, содействующее формированию</w:t>
      </w:r>
      <w:r>
        <w:rPr>
          <w:sz w:val="28"/>
          <w:szCs w:val="28"/>
        </w:rPr>
        <w:t xml:space="preserve"> патриотических чувств</w:t>
      </w:r>
      <w:r>
        <w:rPr>
          <w:rFonts w:eastAsia="TimesNewRoman;Arial Unicode MS"/>
          <w:sz w:val="28"/>
          <w:szCs w:val="28"/>
        </w:rPr>
        <w:t xml:space="preserve">, гуманности, толерантности,  готовности ребенка жить по нормам гражданского общества, иметь активную гражданскую позицию. Партнерство во взаимодействии участников образовательного процесса, открытость обсуждения проблем жизни школы, организация учебной и внеучебной деятельности на демократических началах – эти и другие формы школьной жизни содействуют </w:t>
      </w:r>
      <w:r>
        <w:rPr>
          <w:sz w:val="28"/>
          <w:szCs w:val="28"/>
        </w:rPr>
        <w:t>воспитанию духовно и культурно развитой личности ученика.</w:t>
        <w:tab/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В 2021 учебном году в школе реализовывались следующие </w:t>
      </w:r>
      <w:r>
        <w:rPr>
          <w:rFonts w:eastAsia="TimesNewRoman,BoldItalic;Arial Unicode MS"/>
          <w:sz w:val="28"/>
          <w:szCs w:val="28"/>
        </w:rPr>
        <w:t>направления инновационной деятельности</w:t>
      </w:r>
      <w:r>
        <w:rPr>
          <w:rFonts w:eastAsia="TimesNewRoman;Arial Unicode MS"/>
          <w:sz w:val="28"/>
          <w:szCs w:val="28"/>
        </w:rPr>
        <w:t>:</w:t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- внедрение современных информационных технологий в учебно-воспитательный процесс (информационные, образовательные ресурсы Интернет, коммуникационные и поисковые услуги; использование мультимедийных средств обучения);</w:t>
      </w:r>
    </w:p>
    <w:p>
      <w:pPr>
        <w:pStyle w:val="Normal"/>
        <w:ind w:left="1134" w:right="146" w:firstLine="567"/>
        <w:jc w:val="both"/>
        <w:rPr/>
      </w:pPr>
      <w:r>
        <w:rPr>
          <w:rFonts w:eastAsia="TimesNewRoman;Arial Unicode MS"/>
          <w:sz w:val="28"/>
          <w:szCs w:val="28"/>
        </w:rPr>
        <w:t>- совершенствование педагогических технологий (организация самостоятельной познавательной деятельности учащихся, дискуссий, круглых столов, обзорных лекций; творческие работы учащихся; проектная и исследовательская деятельность);</w:t>
      </w:r>
    </w:p>
    <w:p>
      <w:pPr>
        <w:pStyle w:val="Normal"/>
        <w:ind w:left="1134" w:right="146"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участие учителей в семинарах и круглых столах, курсовой подготовке по вопросам инновационной деятельности.</w:t>
      </w:r>
    </w:p>
    <w:p>
      <w:pPr>
        <w:pStyle w:val="Normal"/>
        <w:ind w:left="1134" w:right="146" w:firstLine="567"/>
        <w:jc w:val="both"/>
        <w:rPr/>
      </w:pPr>
      <w:r>
        <w:rPr>
          <w:color w:val="000000"/>
          <w:sz w:val="28"/>
          <w:szCs w:val="28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ind w:left="1134" w:right="146" w:firstLine="567"/>
        <w:jc w:val="both"/>
        <w:rPr/>
      </w:pPr>
      <w:r>
        <w:rPr>
          <w:color w:val="000000"/>
          <w:sz w:val="28"/>
          <w:szCs w:val="28"/>
        </w:rPr>
        <w:t>Образовательная деятельность в Школе осуществляется по пятидневной учебной неделе для 1--9 классов. Занятия проводятся в одну смену. В соответствии с СП 3.1/2.43598-20 и методическими рекомендациями по организации начала работы образовательных организаций в 2021/22 учебном году школа:</w:t>
      </w:r>
    </w:p>
    <w:p>
      <w:pPr>
        <w:pStyle w:val="Normal"/>
        <w:numPr>
          <w:ilvl w:val="0"/>
          <w:numId w:val="4"/>
        </w:numPr>
        <w:spacing w:before="0" w:after="0"/>
        <w:ind w:left="1134" w:right="146" w:firstLine="567"/>
        <w:jc w:val="both"/>
        <w:rPr/>
      </w:pPr>
      <w:r>
        <w:rPr>
          <w:color w:val="000000"/>
          <w:sz w:val="28"/>
          <w:szCs w:val="28"/>
        </w:rPr>
        <w:t>разработала графики прихода обучающихся, начала/окончания занятий, приема пищи в столовой с таким учетом, чтобы развести потоки и минимизировать контакты учеников;</w:t>
      </w:r>
    </w:p>
    <w:p>
      <w:pPr>
        <w:pStyle w:val="Normal"/>
        <w:numPr>
          <w:ilvl w:val="0"/>
          <w:numId w:val="4"/>
        </w:numPr>
        <w:spacing w:before="0" w:after="0"/>
        <w:ind w:left="1134" w:right="14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ла кабинеты за классами;</w:t>
      </w:r>
    </w:p>
    <w:p>
      <w:pPr>
        <w:pStyle w:val="Normal"/>
        <w:numPr>
          <w:ilvl w:val="0"/>
          <w:numId w:val="4"/>
        </w:numPr>
        <w:spacing w:before="0" w:after="0"/>
        <w:ind w:left="1134" w:right="14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и утвердила графики уборки, проветривания кабинетов и рекреаций;</w:t>
      </w:r>
    </w:p>
    <w:p>
      <w:pPr>
        <w:pStyle w:val="Normal"/>
        <w:numPr>
          <w:ilvl w:val="0"/>
          <w:numId w:val="4"/>
        </w:numPr>
        <w:spacing w:before="0" w:after="0"/>
        <w:ind w:left="1134" w:right="180" w:firstLine="567"/>
        <w:jc w:val="both"/>
        <w:rPr/>
      </w:pPr>
      <w:r>
        <w:rPr>
          <w:color w:val="000000"/>
          <w:sz w:val="28"/>
          <w:szCs w:val="28"/>
        </w:rPr>
        <w:t>разместила на сайте школы необходимую информацию об антикоронавирусных мерах, дополнительно направили ссылки по официальным родительским группам в WhatsApp;</w:t>
      </w:r>
    </w:p>
    <w:p>
      <w:pPr>
        <w:pStyle w:val="Normal"/>
        <w:numPr>
          <w:ilvl w:val="0"/>
          <w:numId w:val="4"/>
        </w:numPr>
        <w:spacing w:before="0" w:after="280"/>
        <w:ind w:left="1134" w:right="180" w:firstLine="567"/>
        <w:jc w:val="both"/>
        <w:rPr/>
      </w:pPr>
      <w:r>
        <w:rPr>
          <w:color w:val="000000"/>
          <w:sz w:val="28"/>
          <w:szCs w:val="28"/>
        </w:rPr>
        <w:t>использует при осуществлении образовательного процесса бесконтактные термометры, рециркуляторы передвижные, средства и устройства для антисептической обработки рук, маски медицинские, перчатки.</w:t>
      </w:r>
    </w:p>
    <w:p>
      <w:pPr>
        <w:pStyle w:val="Normal"/>
        <w:ind w:left="1134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еятельность в 2021 учебном году осуществлялась  согласно утвержденным учебным планам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 начального общего образования (ФГОС НОО)</w:t>
      </w:r>
    </w:p>
    <w:p>
      <w:pPr>
        <w:pStyle w:val="Normal"/>
        <w:ind w:left="1134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ставлен с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том результатов деятельности в предыдущем учебном году, с ориентацией на основные направления развития школы и нормативные требования к организации учебно-воспитательного процесса. На уровне начального общего образования сформировано 2 класса-комплекта. 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sz w:val="28"/>
          <w:szCs w:val="28"/>
        </w:rPr>
        <w:t xml:space="preserve">Учебный план  составлен  в соответствии с </w:t>
      </w:r>
      <w:r>
        <w:rPr>
          <w:bCs/>
          <w:sz w:val="28"/>
          <w:szCs w:val="28"/>
        </w:rPr>
        <w:t xml:space="preserve">федеральным государственным образовательным стандартом начального общего образования.  </w:t>
      </w:r>
      <w:r>
        <w:rPr>
          <w:sz w:val="28"/>
          <w:szCs w:val="28"/>
        </w:rPr>
        <w:t>Соотношение обязательной части и части формируемой участниками образовательного процесса составляет 80% на 20%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sz w:val="28"/>
          <w:szCs w:val="28"/>
        </w:rPr>
        <w:t>Учебный план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ет количество занятий, отводимых на их изучение, по классам (годам) обучения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sz w:val="28"/>
          <w:szCs w:val="28"/>
        </w:rPr>
        <w:t>С целью формирования представления о единстве и многообразии языкового и культурного пространства России и о языке как основе национального самосознания родителям учащихся было предложено выбрать изучение родных языков и родной литературы на родном языке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sz w:val="28"/>
          <w:szCs w:val="28"/>
        </w:rPr>
        <w:t>Все родители 100% выразили желание в качестве родного языка изучать русский язык и родную литературу на русском языке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bCs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еализа</w:t>
        <w:softHyphen/>
        <w:t>цию индивидуальных потребностей обучающихся и предусматривает: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/>
      </w:pPr>
      <w:r>
        <w:rPr>
          <w:sz w:val="28"/>
          <w:szCs w:val="28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, обеспечивающие различные интересы обучающихся, в том числе этнокультурные.</w:t>
      </w:r>
    </w:p>
    <w:p>
      <w:pPr>
        <w:pStyle w:val="Normal"/>
        <w:tabs>
          <w:tab w:val="clear" w:pos="708"/>
          <w:tab w:val="left" w:pos="4284" w:leader="none"/>
        </w:tabs>
        <w:ind w:left="1134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 организовано по учебно-методическому комплексу  «Школа России» (1-3 класс), «Планета знаний» (4 класс). </w:t>
      </w:r>
    </w:p>
    <w:p>
      <w:pPr>
        <w:pStyle w:val="Normal"/>
        <w:ind w:left="1134" w:right="18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«Окружающий мир» является интегрированным. В его содержание введены развивающие модули и разделы социально-гуманитарной направленности, а также элементы основ безопасности жизнедеятельности.      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область ОРКСЭ изучается в рамках модуля «Основы православной культуры»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й недели составляет 5 дней.      Продолжительность учебного года в 1классе составляет 33 недели, во 2-4 классах –34 недели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оводится по всем предметам учебного плана и выставляется в форме годовой отметки, как среднее арифметическое четвертных отметок с учетом административных контрольных работ, проведенных по итогам учебного года (при условии их проведения). Фиксация результатов промежуточной аттестации осуществляется по пятибалльной системе. Итоговая комплексная работа на межпредметной основе проводится в соответствии с требованиями ФГОС основного общего образования к результатам обучения в конце учебного года для учащихся 2-4 классов,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</w:t>
      </w:r>
    </w:p>
    <w:p>
      <w:pPr>
        <w:pStyle w:val="Normal"/>
        <w:ind w:left="11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учебников для преподавания предметов проводился в соответствии с Федеральным перечнем учебников, утвержденным </w:t>
      </w:r>
      <w:r>
        <w:rPr>
          <w:color w:val="000000"/>
          <w:sz w:val="28"/>
          <w:szCs w:val="28"/>
        </w:rPr>
        <w:t>приказом Минпросвещения России от 20.05.2020 № 254</w:t>
      </w:r>
      <w:r>
        <w:rPr>
          <w:sz w:val="28"/>
          <w:szCs w:val="28"/>
        </w:rPr>
        <w:t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tabs>
          <w:tab w:val="clear" w:pos="708"/>
          <w:tab w:val="left" w:pos="4284" w:leader="none"/>
        </w:tabs>
        <w:ind w:left="1134" w:right="14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 основного общего образования(ФГОС ООО)</w:t>
      </w:r>
    </w:p>
    <w:p>
      <w:pPr>
        <w:pStyle w:val="Normal"/>
        <w:tabs>
          <w:tab w:val="clear" w:pos="708"/>
          <w:tab w:val="left" w:pos="9355" w:leader="none"/>
        </w:tabs>
        <w:ind w:left="1134" w:right="146" w:firstLine="567"/>
        <w:jc w:val="both"/>
        <w:rPr/>
      </w:pPr>
      <w:r>
        <w:rPr>
          <w:sz w:val="28"/>
          <w:szCs w:val="28"/>
        </w:rPr>
        <w:t>Учебный план для V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формирован с целью реализации основной образовательной программы основного общего образования МБОУ ООШ с.Лебяжье разработанной в соответствии с требованиями федерального государственного образовательного стандарта основного общего образования и с учетом примерной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tabs>
          <w:tab w:val="clear" w:pos="708"/>
          <w:tab w:val="left" w:pos="9355" w:leader="none"/>
        </w:tabs>
        <w:ind w:left="1134" w:right="14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tabs>
          <w:tab w:val="clear" w:pos="708"/>
          <w:tab w:val="left" w:pos="9355" w:leader="none"/>
        </w:tabs>
        <w:ind w:left="1134" w:right="146" w:firstLine="567"/>
        <w:jc w:val="both"/>
        <w:rPr/>
      </w:pPr>
      <w:r>
        <w:rPr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ind w:left="1134" w:right="146" w:firstLine="567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, которые направлены на достижение результатов, определяемых ФГОС ООО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exact" w:line="16"/>
        <w:ind w:left="1134" w:right="14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134" w:right="146" w:firstLine="567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auto" w:line="232"/>
        <w:ind w:left="1134" w:right="146" w:firstLine="567"/>
        <w:jc w:val="both"/>
        <w:rPr/>
      </w:pPr>
      <w:r>
        <w:rPr>
          <w:sz w:val="28"/>
          <w:szCs w:val="28"/>
        </w:rPr>
        <w:t>целью формирования представлений о единстве и многообразии языкового и культурного пространства России и о языке как основе национального самосознания родителям учащихся было предложено изучение родных языков и родной литературы на родном языке.</w:t>
      </w:r>
    </w:p>
    <w:p>
      <w:pPr>
        <w:pStyle w:val="Normal"/>
        <w:spacing w:lineRule="exact" w:line="14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все (100%) родителей (законных представителей) выразили желание в качестве родного языка изучать русский язык и родную литературу на русском языке.</w:t>
      </w:r>
    </w:p>
    <w:p>
      <w:pPr>
        <w:pStyle w:val="Normal"/>
        <w:spacing w:lineRule="exact" w:line="13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. 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учащихся 5-9 классов проводится по всем предметам учебного плана и выставляется в форме годовой отметки, как среднее арифметическое четвертных  отметок с учетом административных контрольных работ, проведенных по итогам учебного года (при условии их проведения).  Фиксация результатов промежуточной аттестации осуществляется по пятибалльной системе. 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комплексная работа на межпредметной основе проводится в соответствии с требованиями ФГОС основного общего образования к результатам обучения в конце учебного года для учащихся 5-9 классов,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учебников для преподавания предметов проводился в соответствии с Федеральным перечнем учебников, утвержденным приказом  </w:t>
      </w:r>
      <w:r>
        <w:rPr>
          <w:color w:val="000000"/>
          <w:sz w:val="28"/>
          <w:szCs w:val="28"/>
        </w:rPr>
        <w:t>Минпросвещения России от 20.05.2020 № 254</w:t>
      </w:r>
      <w:r>
        <w:rPr>
          <w:sz w:val="28"/>
          <w:szCs w:val="28"/>
        </w:rPr>
        <w:t xml:space="preserve">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ind w:left="567" w:right="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6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ценка системы управления организации</w:t>
      </w:r>
    </w:p>
    <w:p>
      <w:pPr>
        <w:pStyle w:val="Normal"/>
        <w:ind w:left="1134" w:right="146"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Ф, на основе сочетания принципов единоначалия и коллегиальности.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ab/>
        <w:t xml:space="preserve">Единоличным исполнительным органом является директор, который осуществляет текущее руководство деятельностью образовательной организации. 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формированы и действуют коллегиальные органы управления: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образовательной организации;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.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чета мнения обучающихся и родителей по вопросам управления образовательной организацией и при принятии локальных нормативных актов, затрагивающих их законные права и интересы, созданы и действуют совет обучающихся и совет родителей.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>Мнение Совета школы, педагогического совета, совета учащихся и совета родителей также учитывалось при обсуждении проектов образовательных программ и учебного плана на учебный год.</w:t>
      </w:r>
    </w:p>
    <w:p>
      <w:pPr>
        <w:pStyle w:val="Normal"/>
        <w:ind w:left="567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right="146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Оценка содержания и качества подготовки обучающихся</w:t>
      </w:r>
    </w:p>
    <w:p>
      <w:pPr>
        <w:pStyle w:val="Normal"/>
        <w:ind w:left="567" w:right="14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21 учебном году учебный процесс в образовательном учреждении осуществлялся по следующим образовательным программам: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>- дошкольного образования (группа кратковременного пребывания);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, основного общего образования </w:t>
      </w:r>
    </w:p>
    <w:p>
      <w:pPr>
        <w:pStyle w:val="Normal"/>
        <w:shd w:fill="FFFFFF" w:val="clear"/>
        <w:spacing w:before="30" w:after="30"/>
        <w:ind w:left="1134" w:right="146"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течение учебного года на пристальном контроле находился вопрос обязательного получения детьми общего образования, и в частности – вопрос посещения занятий.</w:t>
      </w:r>
    </w:p>
    <w:p>
      <w:pPr>
        <w:pStyle w:val="Normal"/>
        <w:shd w:fill="FFFFFF" w:val="clear"/>
        <w:spacing w:before="30" w:after="30"/>
        <w:ind w:left="1134" w:right="14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 количества пропущенных уроков нет, пропуски связаны  в основном с заболеваниями.</w:t>
        <w:tab/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shd w:fill="FFFFFF" w:val="clear"/>
        <w:spacing w:before="30" w:after="30"/>
        <w:ind w:left="1134" w:right="146" w:firstLine="567"/>
        <w:rPr/>
      </w:pPr>
      <w:r>
        <w:rPr>
          <w:sz w:val="28"/>
          <w:szCs w:val="28"/>
        </w:rPr>
        <w:t>- своевременное выявление причин отсутствия обучающихся на уроке;</w:t>
        <w:br/>
        <w:t xml:space="preserve">        - отчеты классных руководителей по работе с обучающимися, пропускающими   занятия без уважительных причин;</w:t>
        <w:br/>
        <w:t xml:space="preserve">         - посещение классным руководителем семей обучающихся;</w:t>
        <w:br/>
        <w:t xml:space="preserve">         - индивидуальная работа с родителями обучающихся, пропускающими уроки без уважительных причин.</w:t>
        <w:br/>
        <w:t xml:space="preserve">         Данные мероприятия позволили снизить количество пропущенных уроков по неуважительным причинам.   </w:t>
      </w:r>
    </w:p>
    <w:p>
      <w:pPr>
        <w:pStyle w:val="Normal"/>
        <w:shd w:fill="FFFFFF" w:val="clear"/>
        <w:spacing w:before="30" w:after="30"/>
        <w:ind w:left="1134" w:right="146" w:firstLine="567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едагогическим коллективом непрерывно ведется работа по сохранению контингента обучающихся. Ежегодно в августе проводится учет детей от 2 месяцев до 18 лет, проживающих на территории сельского поселения (данная работа проводится совместно с участковым педиатром и детской медсестрой, а также с помощью администрации сельского поселения). </w:t>
      </w:r>
      <w:r>
        <w:rPr>
          <w:sz w:val="28"/>
          <w:szCs w:val="28"/>
        </w:rPr>
        <w:t>Детей, не получающих общее образование на закрепленной за школой территории нет.</w:t>
      </w:r>
    </w:p>
    <w:p>
      <w:pPr>
        <w:pStyle w:val="Normal"/>
        <w:spacing w:lineRule="auto" w:line="276"/>
        <w:ind w:left="1134" w:right="146"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  конец 2021 года в школе обучалось -26 учеников и 7 воспитанников ГКП.</w:t>
      </w:r>
    </w:p>
    <w:p>
      <w:pPr>
        <w:pStyle w:val="Normal"/>
        <w:spacing w:lineRule="auto" w:line="276"/>
        <w:ind w:left="1134" w:right="146"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left="567" w:right="146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37972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 по годам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2021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2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4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4pt;mso-wrap-distance-left:9pt;mso-wrap-distance-right:9pt;mso-wrap-distance-top:0pt;mso-wrap-distance-bottom:0pt;margin-top:-2.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 по годам обучения</w:t>
                            </w:r>
                          </w:p>
                          <w:p>
                            <w:pPr>
                              <w:pStyle w:val="Normal"/>
                              <w:ind w:left="567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-2020гг.</w:t>
                            </w:r>
                          </w:p>
                          <w:p>
                            <w:pPr>
                              <w:pStyle w:val="Normal"/>
                              <w:ind w:left="34"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2021гг.</w:t>
                            </w:r>
                          </w:p>
                          <w:p>
                            <w:pPr>
                              <w:pStyle w:val="Normal"/>
                              <w:ind w:left="34"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2гг.</w:t>
                            </w:r>
                          </w:p>
                          <w:p>
                            <w:pPr>
                              <w:pStyle w:val="Normal"/>
                              <w:ind w:left="34"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4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567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1134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30" w:after="30"/>
        <w:ind w:left="1134" w:right="146" w:hanging="0"/>
        <w:jc w:val="both"/>
        <w:rPr/>
      </w:pPr>
      <w:r>
        <w:rPr>
          <w:sz w:val="28"/>
          <w:szCs w:val="28"/>
        </w:rPr>
        <w:t>В целом контингент обучающихся,  сохраняется на стабильном уровне, с небольшим увеличением.</w:t>
      </w:r>
    </w:p>
    <w:p>
      <w:pPr>
        <w:pStyle w:val="Normal"/>
        <w:shd w:fill="FFFFFF" w:val="clear"/>
        <w:spacing w:before="30" w:after="30"/>
        <w:ind w:left="1134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 об успеваемости в течение года был в центре внимания коллектива школы. Он  регулярно рассматривался на педагогических советах, совещаниях, заседаниях школьных методических объединений.</w:t>
      </w:r>
    </w:p>
    <w:p>
      <w:pPr>
        <w:pStyle w:val="Normal"/>
        <w:shd w:fill="FFFFFF" w:val="clear"/>
        <w:spacing w:before="30" w:after="30"/>
        <w:ind w:left="567" w:right="146" w:hanging="0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татистика показателей учебной деятельности:</w:t>
      </w:r>
    </w:p>
    <w:p>
      <w:pPr>
        <w:pStyle w:val="Normal"/>
        <w:shd w:fill="FFFFFF" w:val="clear"/>
        <w:spacing w:before="30" w:after="30"/>
        <w:ind w:left="567" w:right="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9"/>
        <w:gridCol w:w="1529"/>
        <w:gridCol w:w="1701"/>
        <w:gridCol w:w="1418"/>
        <w:gridCol w:w="1268"/>
        <w:gridCol w:w="141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год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567" w:right="14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right="146" w:firstLine="567"/>
        <w:jc w:val="both"/>
        <w:rPr/>
      </w:pPr>
      <w:r>
        <w:rPr>
          <w:color w:val="000000"/>
          <w:sz w:val="28"/>
          <w:szCs w:val="28"/>
        </w:rPr>
        <w:t xml:space="preserve">Если сравнить результаты освоения обучающимися программ  общего образования в 2021 году с результатами освоения учащимися программ  общего образования  в 2020 году, то можно отметить, что процент учащихся, окончивших учебный год на «4» и «5» в основной школе вырос на 4,5 процента (в 2020 был 45,4%), в начальной школе вырос на 6,9 процента (в 2020 был 55,6%),  в целом по школе качество образования выросло на 6,2% (в 2020г было 50%). </w:t>
      </w:r>
      <w:r>
        <w:rPr>
          <w:sz w:val="28"/>
          <w:szCs w:val="28"/>
        </w:rPr>
        <w:t>Одной из основных задач нашего педагогического коллектива в 2021 учебном году было повышение качества обучения. Анализ показал, что данная задача решалась успешно. Однако в следующем, 2021-2022 учебном году, необходимо вновь обратить внимание на  индивидуальный подход к ученикам, имеющим низкую мотивацию и низкие учебные возможности.</w:t>
      </w:r>
    </w:p>
    <w:p>
      <w:pPr>
        <w:pStyle w:val="Normal"/>
        <w:ind w:left="1134" w:right="146" w:firstLine="567"/>
        <w:jc w:val="both"/>
        <w:rPr/>
      </w:pPr>
      <w:r>
        <w:rPr>
          <w:sz w:val="28"/>
          <w:szCs w:val="28"/>
        </w:rPr>
        <w:t>Одно из важнейших направлений в деятельности учителей  – это организация работы с одаренными и способными обучающимис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134" w:right="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й четверти 2021-2022 учебного года учителями-предметниками велась активная индивидуальная работа с одаренными обучающимися по подготовке к школьному и муниципальному этапу всероссийской олимпиады школьн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среди обучающихся школы есть победители призеры как школьного, так и  муниципального этапа ВсОШ.</w:t>
      </w:r>
    </w:p>
    <w:p>
      <w:pPr>
        <w:pStyle w:val="Normal"/>
        <w:ind w:left="567" w:right="1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школьном этапе ВОШ -2021</w:t>
      </w:r>
    </w:p>
    <w:tbl>
      <w:tblPr>
        <w:tblW w:w="9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4"/>
        <w:gridCol w:w="2131"/>
        <w:gridCol w:w="20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обе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88" w:leader="none"/>
              </w:tabs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right="146" w:hanging="0"/>
        <w:rPr/>
      </w:pPr>
      <w:r>
        <w:rPr/>
      </w:r>
    </w:p>
    <w:p>
      <w:pPr>
        <w:pStyle w:val="Normal"/>
        <w:ind w:left="567" w:right="146" w:hanging="0"/>
        <w:rPr/>
      </w:pPr>
      <w:r>
        <w:rPr/>
      </w:r>
    </w:p>
    <w:p>
      <w:pPr>
        <w:pStyle w:val="Normal"/>
        <w:ind w:right="14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астие в муниципальном этапе ВОШ- 2021</w:t>
      </w:r>
    </w:p>
    <w:p>
      <w:pPr>
        <w:pStyle w:val="Normal"/>
        <w:ind w:left="567" w:right="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4"/>
        <w:gridCol w:w="2274"/>
        <w:gridCol w:w="203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обед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46" w:hanging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46" w:hanging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46" w:hanging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67" w:right="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4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1134" w:right="146" w:firstLine="567"/>
        <w:rPr/>
      </w:pPr>
      <w:r>
        <w:rPr>
          <w:sz w:val="28"/>
          <w:szCs w:val="28"/>
        </w:rPr>
        <w:t xml:space="preserve">В 2020-2021 учебном году в МБОУ ООШ с. Лебяжье Измалковского района в 9 классе обучался 1 человек. На государственной итоговой аттестации  выпускник  сдавал два обязательных экзамена по русскому языку и математике и по выбору писал контрольную работу по обществознанию. </w:t>
      </w:r>
    </w:p>
    <w:p>
      <w:pPr>
        <w:pStyle w:val="Normal"/>
        <w:widowControl w:val="false"/>
        <w:autoSpaceDE w:val="false"/>
        <w:spacing w:before="2" w:after="0"/>
        <w:ind w:left="1134" w:right="141" w:firstLine="567"/>
        <w:jc w:val="both"/>
        <w:rPr/>
      </w:pPr>
      <w:r>
        <w:rPr>
          <w:sz w:val="28"/>
          <w:szCs w:val="28"/>
          <w:lang w:bidi="ru-RU"/>
        </w:rPr>
        <w:t>С целью повышения качества обучения девятиклассников и предотвращения среди выпускников основной школы случаев неполучения аттестата, была проведена следующая работа:</w:t>
      </w:r>
    </w:p>
    <w:p>
      <w:pPr>
        <w:pStyle w:val="Normal"/>
        <w:widowControl w:val="false"/>
        <w:autoSpaceDE w:val="false"/>
        <w:ind w:left="1134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усскому языку, математике, предметам по выбору проведены репетиции ОГЭ;</w:t>
      </w:r>
    </w:p>
    <w:p>
      <w:pPr>
        <w:pStyle w:val="Normal"/>
        <w:widowControl w:val="false"/>
        <w:autoSpaceDE w:val="false"/>
        <w:spacing w:lineRule="auto" w:line="240"/>
        <w:ind w:left="1134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ан комплекс мер, направленных на повышение успеваемости учащихся:</w:t>
      </w:r>
    </w:p>
    <w:p>
      <w:pPr>
        <w:pStyle w:val="Normal"/>
        <w:widowControl w:val="false"/>
        <w:autoSpaceDE w:val="false"/>
        <w:ind w:left="1134" w:right="141" w:firstLine="567"/>
        <w:jc w:val="both"/>
        <w:rPr/>
      </w:pPr>
      <w:r>
        <w:rPr>
          <w:sz w:val="28"/>
          <w:szCs w:val="28"/>
          <w:lang w:bidi="ru-RU"/>
        </w:rPr>
        <w:t>проведён подробный анализ результатов репетиций ОГЭ, осуществлен адресный разбора ошибок, допущенных при выполнении работ;</w:t>
      </w:r>
    </w:p>
    <w:p>
      <w:pPr>
        <w:pStyle w:val="Normal"/>
        <w:widowControl w:val="false"/>
        <w:autoSpaceDE w:val="false"/>
        <w:ind w:left="1134" w:right="141" w:firstLine="567"/>
        <w:jc w:val="both"/>
        <w:rPr/>
      </w:pPr>
      <w:r>
        <w:rPr>
          <w:sz w:val="28"/>
          <w:szCs w:val="28"/>
          <w:lang w:bidi="ru-RU"/>
        </w:rPr>
        <w:t>проведена диагностика с целью определения уровня обученности девятиклассников и выявлены учащиеся, находящиеся в зоне риска, проанализированы возможные причины низкой успеваемости таких обучающихся;</w:t>
      </w:r>
    </w:p>
    <w:p>
      <w:pPr>
        <w:pStyle w:val="Normal"/>
        <w:widowControl w:val="false"/>
        <w:autoSpaceDE w:val="false"/>
        <w:ind w:left="1134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овано анкетирование учащихся после проведения репетиционных работ</w:t>
      </w:r>
    </w:p>
    <w:p>
      <w:pPr>
        <w:pStyle w:val="Normal"/>
        <w:widowControl w:val="false"/>
        <w:autoSpaceDE w:val="false"/>
        <w:ind w:left="1134" w:right="141" w:firstLine="567"/>
        <w:jc w:val="both"/>
        <w:rPr/>
      </w:pPr>
      <w:r>
        <w:rPr>
          <w:sz w:val="28"/>
          <w:szCs w:val="28"/>
          <w:lang w:bidi="ru-RU"/>
        </w:rPr>
        <w:t>разработаны индивидуальные планы по ликвидации пробелов в</w:t>
      </w:r>
      <w:r>
        <w:rPr>
          <w:spacing w:val="-5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наниях учащихся;</w:t>
      </w:r>
    </w:p>
    <w:p>
      <w:pPr>
        <w:pStyle w:val="Normal"/>
        <w:widowControl w:val="false"/>
        <w:autoSpaceDE w:val="false"/>
        <w:ind w:left="1134" w:right="141" w:firstLine="567"/>
        <w:jc w:val="both"/>
        <w:rPr/>
      </w:pPr>
      <w:r>
        <w:rPr>
          <w:sz w:val="28"/>
          <w:szCs w:val="28"/>
          <w:lang w:bidi="ru-RU"/>
        </w:rPr>
        <w:t>задания, вызвавшие затруднения, включены в классные и домашние работы (дифференциация домашних заданий)</w:t>
      </w:r>
    </w:p>
    <w:p>
      <w:pPr>
        <w:pStyle w:val="Normal"/>
        <w:widowControl w:val="false"/>
        <w:autoSpaceDE w:val="false"/>
        <w:ind w:left="1134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работаны навыки работы с тестовыми заданиями: техника выбора ответа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етодом</w:t>
      </w:r>
      <w:r>
        <w:rPr>
          <w:spacing w:val="-1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исключения»</w:t>
      </w:r>
      <w:r>
        <w:rPr>
          <w:spacing w:val="-1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явно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верного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вета;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щение</w:t>
      </w:r>
      <w:r>
        <w:rPr>
          <w:spacing w:val="-1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нимания</w:t>
      </w:r>
      <w:r>
        <w:rPr>
          <w:spacing w:val="-1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ключевые слова «верно» или «неверно» и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.д.;</w:t>
      </w:r>
    </w:p>
    <w:p>
      <w:pPr>
        <w:pStyle w:val="Normal"/>
        <w:widowControl w:val="false"/>
        <w:autoSpaceDE w:val="false"/>
        <w:spacing w:lineRule="exact" w:line="321"/>
        <w:ind w:left="1134" w:right="141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right="-26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ОГЭ в 9 классе</w:t>
      </w:r>
    </w:p>
    <w:p>
      <w:pPr>
        <w:pStyle w:val="Normal"/>
        <w:widowControl w:val="false"/>
        <w:autoSpaceDE w:val="false"/>
        <w:ind w:right="-26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5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1"/>
        <w:gridCol w:w="533"/>
        <w:gridCol w:w="622"/>
        <w:gridCol w:w="568"/>
        <w:gridCol w:w="511"/>
        <w:gridCol w:w="1414"/>
        <w:gridCol w:w="1417"/>
        <w:gridCol w:w="19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авало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оцен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дили годовую оценку</w:t>
            </w:r>
          </w:p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выше годовой оце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или ниже годовой оцен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3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2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ind w:right="141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426" w:right="14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26" w:right="14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трудоустройстве выпускников 9 классов</w:t>
      </w:r>
    </w:p>
    <w:p>
      <w:pPr>
        <w:pStyle w:val="Normal"/>
        <w:widowControl w:val="false"/>
        <w:autoSpaceDE w:val="false"/>
        <w:ind w:left="426" w:right="14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11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1134"/>
        <w:gridCol w:w="851"/>
        <w:gridCol w:w="991"/>
        <w:gridCol w:w="850"/>
        <w:gridCol w:w="1276"/>
        <w:gridCol w:w="709"/>
        <w:gridCol w:w="1134"/>
        <w:gridCol w:w="897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лас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2" w:after="0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личество выпускников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сего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ступивших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0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ОУ С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Не трудоустроен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ругие ОО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42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right="141" w:hanging="0"/>
              <w:rPr/>
            </w:pPr>
            <w:r>
              <w:rPr>
                <w:rFonts w:eastAsia="Calibri"/>
                <w:lang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426" w:right="14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0" w:right="711" w:gutter="0" w:header="0" w:top="112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right="141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 2021 году обучающиеся 4-8-х классов участвовали в проведении всероссийских проверочных работ. Анализ результатов показал положительную динамику по сравнению с результатами 2020 года: 95% учеников справились с заданиями, которые вызвали затруднения на осенних ВПР 2020 года.</w:t>
      </w:r>
    </w:p>
    <w:p>
      <w:pPr>
        <w:pStyle w:val="Style14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вность  участия в ВПР в 2021 году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8"/>
        <w:gridCol w:w="1399"/>
        <w:gridCol w:w="1409"/>
        <w:gridCol w:w="636"/>
        <w:gridCol w:w="636"/>
        <w:gridCol w:w="832"/>
        <w:gridCol w:w="693"/>
        <w:gridCol w:w="1275"/>
      </w:tblGrid>
      <w:tr>
        <w:trPr>
          <w:trHeight w:val="4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.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дтверждения отметок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b/>
          <w:i/>
          <w:sz w:val="28"/>
          <w:szCs w:val="28"/>
          <w:u w:val="single"/>
        </w:rPr>
        <w:t>4. Оценка организации учебного процесса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;Arial Unicode MS"/>
          <w:sz w:val="28"/>
          <w:szCs w:val="28"/>
        </w:rPr>
        <w:t xml:space="preserve">В 2021  году образовательный процесс осуществлялся в одну смену. Группа кратковременного пребывания детей дошкольного возраста, начальные классы и 5-9 классы функционировали в режиме пятидневной учебной недели. </w:t>
      </w:r>
    </w:p>
    <w:p>
      <w:pPr>
        <w:pStyle w:val="Normal"/>
        <w:ind w:right="141" w:firstLine="567"/>
        <w:jc w:val="both"/>
        <w:rPr/>
      </w:pPr>
      <w:r>
        <w:rPr>
          <w:i/>
          <w:sz w:val="28"/>
          <w:szCs w:val="28"/>
        </w:rPr>
        <w:t>Продолжительность занятий в ГКП: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разновозрастная подгруппа (3-4 лет)                  до15 минут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 разновозрастная подгруппа (5-7 лет)                  до 25 минут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ередине занятия статистического характера проводились физкультминутки. Перерывы между занятиями 15 минут. </w:t>
      </w:r>
    </w:p>
    <w:p>
      <w:pPr>
        <w:pStyle w:val="Normal"/>
        <w:ind w:right="141" w:firstLine="567"/>
        <w:jc w:val="both"/>
        <w:rPr/>
      </w:pPr>
      <w:r>
        <w:rPr>
          <w:i/>
          <w:sz w:val="28"/>
          <w:szCs w:val="28"/>
        </w:rPr>
        <w:t>Продолжительность урок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</w:t>
      </w:r>
      <w:r>
        <w:rPr>
          <w:rStyle w:val="Emphasis"/>
          <w:i w:val="false"/>
          <w:sz w:val="28"/>
          <w:szCs w:val="28"/>
        </w:rPr>
        <w:t>2 – 9 классах – 45 минут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в 1 классах</w:t>
      </w:r>
      <w:r>
        <w:rPr>
          <w:sz w:val="28"/>
          <w:szCs w:val="28"/>
        </w:rPr>
        <w:t xml:space="preserve"> – «ступенчатый» режим обучения в первом полуго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ентябре, октябре – по 3 урока в день по 35 минут кажды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ябре, декабре – по 4 урока по 35 минут кажды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января  по  май  – 4 урока по 40 минут каждый).</w:t>
      </w:r>
    </w:p>
    <w:p>
      <w:pPr>
        <w:pStyle w:val="Normal"/>
        <w:ind w:right="14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перемен между уроками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классы – 10 минут, после 3-го урока – динамическая пауза – 40 минут</w:t>
      </w:r>
    </w:p>
    <w:p>
      <w:pPr>
        <w:pStyle w:val="Normal"/>
        <w:ind w:right="141" w:firstLine="567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2 – 11 классы – 10 минут, после 2-го, 3-го уроков – перемены по 20 минут кажда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ab/>
        <w:t>Во внеурочное время (не ранее чем через 45 минут после окончания уроков) проводились занятия кружков и спортивных секций, индивидуально-групповые занятия.</w:t>
      </w:r>
    </w:p>
    <w:p>
      <w:pPr>
        <w:pStyle w:val="Normal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i/>
          <w:sz w:val="28"/>
          <w:szCs w:val="28"/>
          <w:u w:val="single"/>
        </w:rPr>
        <w:t>5. Оценка качества кадрового обеспечения</w:t>
      </w:r>
    </w:p>
    <w:p>
      <w:pPr>
        <w:pStyle w:val="Normal"/>
        <w:ind w:right="14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ООШ с. Лебяжье Измалковского района полностью укомплектована педагогическими кадрами. В школе работает педагогический коллектив в количестве 11 человек, в том числе директор-1,воспитатель группы дошкольного образования -1.</w:t>
      </w:r>
    </w:p>
    <w:p>
      <w:pPr>
        <w:pStyle w:val="Normal"/>
        <w:shd w:fill="FFFFFF" w:val="clear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0 человек педагогического коллектива 2 человека - учителя-</w:t>
        <w:br/>
        <w:t>мужчины. Средний возраст педагогического коллектива – 50 лет.</w:t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едагогических кадров по стажу работу</w:t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1560"/>
        <w:gridCol w:w="1701"/>
        <w:gridCol w:w="1417"/>
        <w:gridCol w:w="1764"/>
      </w:tblGrid>
      <w:tr>
        <w:trPr>
          <w:trHeight w:val="3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10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15-20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2" w:right="141" w:hanging="0"/>
              <w:jc w:val="center"/>
              <w:rPr/>
            </w:pPr>
            <w:r>
              <w:rPr/>
              <w:t xml:space="preserve">Свыше </w:t>
              <w:br/>
              <w:t>20 лет</w:t>
            </w:r>
          </w:p>
        </w:tc>
      </w:tr>
      <w:tr>
        <w:trPr>
          <w:trHeight w:val="1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14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онной категории</w:t>
      </w:r>
    </w:p>
    <w:p>
      <w:pPr>
        <w:pStyle w:val="Normal"/>
        <w:suppressAutoHyphens w:val="tru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98"/>
        <w:gridCol w:w="252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Разряд по стаж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uppressAutoHyphens w:val="true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изменения состава педагогических кадров</w:t>
      </w:r>
    </w:p>
    <w:p>
      <w:pPr>
        <w:pStyle w:val="Normal"/>
        <w:suppressAutoHyphens w:val="true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79"/>
        <w:gridCol w:w="2031"/>
        <w:gridCol w:w="2109"/>
        <w:gridCol w:w="19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едагогических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олучение</w:t>
              <w:br/>
              <w:t xml:space="preserve">(подтверждение) </w:t>
              <w:br/>
              <w:t>1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олучение</w:t>
              <w:br/>
              <w:t>(подтверждение)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роцент</w:t>
              <w:br/>
              <w:t>аттестованных на 1 и высшую категории</w:t>
            </w:r>
          </w:p>
        </w:tc>
      </w:tr>
      <w:tr>
        <w:trPr>
          <w:trHeight w:val="3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ого коллектива имеет положительную динамику роста профессионального уровня учителей.</w:t>
      </w:r>
    </w:p>
    <w:p>
      <w:pPr>
        <w:pStyle w:val="Normal"/>
        <w:shd w:fill="FFFFFF" w:val="clear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три года произошли изменения в повышении квалификации учителей. Процент педагогов, имеющих  первую квалификационную категорию, остался на прежнем уровне. 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hd w:fill="FFFFFF" w:val="clear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совая подготовк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78"/>
        <w:gridCol w:w="2880"/>
      </w:tblGrid>
      <w:tr>
        <w:trPr>
          <w:trHeight w:val="421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firstLine="567"/>
              <w:jc w:val="center"/>
              <w:rPr/>
            </w:pPr>
            <w:r>
              <w:rPr/>
              <w:t>Год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Количество педагогов повысивших квалификацию</w:t>
            </w:r>
          </w:p>
        </w:tc>
      </w:tr>
      <w:tr>
        <w:trPr>
          <w:trHeight w:val="32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1" w:firstLine="567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firstLine="567"/>
              <w:rPr/>
            </w:pPr>
            <w:r>
              <w:rPr/>
              <w:t xml:space="preserve">201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firstLine="567"/>
              <w:rPr/>
            </w:pPr>
            <w:r>
              <w:rPr/>
              <w:t>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firstLine="567"/>
              <w:rPr/>
            </w:pPr>
            <w:r>
              <w:rPr/>
              <w:t>20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8"/>
          <w:szCs w:val="28"/>
        </w:rPr>
        <w:t>Все учителя владеют информацией о современных педагогических технологиях, интенсифицирующих процесс обучения, а 90% учителей используют различные технологии полностью или приемы поэлементно.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обучение по овладению базовой ИКТ – компетентностью.  80% педагогов активно используют информационные технологии в учебном процессе.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ителя школы проходят медосмотр. Прохождение медосмотра составляет 100%, о чём свидетельствуют записи в медицинских книжках установленного образца.</w:t>
      </w:r>
    </w:p>
    <w:p>
      <w:pPr>
        <w:pStyle w:val="Normal"/>
        <w:shd w:fill="FFFFFF" w:val="clear"/>
        <w:suppressAutoHyphens w:val="true"/>
        <w:ind w:right="141" w:firstLine="567"/>
        <w:jc w:val="both"/>
        <w:rPr/>
      </w:pPr>
      <w:r>
        <w:rPr>
          <w:sz w:val="28"/>
          <w:szCs w:val="28"/>
        </w:rPr>
        <w:t>Все педагоги школы   являются   членами   школьных   методических объединений: «Естественно-математический цикл», «Гуманитарный цикл», «Начальные классы»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ического коллектива:</w:t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8"/>
          <w:szCs w:val="28"/>
        </w:rPr>
        <w:t>1 педагог – «Почётный работник общего образования»;</w:t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8"/>
          <w:szCs w:val="28"/>
        </w:rPr>
        <w:t>2 педагога – награждены Почетной Грамотой Министерства образования и науки Российской Федерации;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едагогов – награждены Грамотами Управления образования и науки Липецкой области.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педагогов школы реализуется не только в повседневном труде.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нимают  участие в профессиональных конкурсах.</w:t>
      </w:r>
    </w:p>
    <w:p>
      <w:pPr>
        <w:pStyle w:val="Normal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педагога является призероми муниципального конкурса «Самый классный классный».</w:t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8"/>
          <w:szCs w:val="28"/>
        </w:rPr>
        <w:t>1 педагог является победителем муниципального конкурса «Учитель года»,  2–  лауреаты этого же конкурса.</w:t>
      </w:r>
    </w:p>
    <w:p>
      <w:pPr>
        <w:pStyle w:val="Normal"/>
        <w:shd w:fill="FFFFFF" w:val="clear"/>
        <w:suppressAutoHyphens w:val="tru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создают нормальную рабочую и психологическую обстановку на уроках, а это залог успешного восприятия и усвоения детьми учебных программ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необходимым и достаточным педагогическим потенциалом для осуществления учебно-воспитательного процесса. Кадровое обеспечение школы позволяет реализовать требования государственных образовательных стандартов.</w:t>
      </w:r>
    </w:p>
    <w:p>
      <w:pPr>
        <w:pStyle w:val="Normal"/>
        <w:ind w:right="1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b/>
          <w:i/>
          <w:sz w:val="28"/>
          <w:szCs w:val="28"/>
          <w:u w:val="single"/>
        </w:rPr>
        <w:t>6. Оценка учебно-методического обеспечения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азработано следующее методическое обеспечение учебного процесса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дошкольного образования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начального общего образования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основного общего образования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программа представлена в виде учебного плана, календарного учебного графика, рабочих программ учебных предметов, курсов, дисциплин. Все документы размещены на официальном сайте ОУ в открытом доступе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программа общего образования полностью обеспечена учебными и учебно-методическими пособиями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 общего образования, основного общего образования и дошкольного образования. </w:t>
      </w:r>
    </w:p>
    <w:p>
      <w:pPr>
        <w:pStyle w:val="Normal"/>
        <w:ind w:left="720" w:right="14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Оценка библиотечно-информационного обеспечения</w:t>
      </w:r>
    </w:p>
    <w:p>
      <w:pPr>
        <w:pStyle w:val="Normal"/>
        <w:ind w:right="141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по учебникам, входящим в федеральный перечень учебников. Имеются учебники по всем учебным предметам, медиатека. Каждый обучающийся бесплатно пользуется учебниками, учебными пособиями, средствами обучения и воспитания в пределах федеральных государственных образовательных стандартов, а также библиотечно-информационными ресурсами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>Учебно-методическое обеспечение ОУ отвечает всем необходимым требованиям и включает: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>- 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>- наличие учебников и 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>- безопасный доступ к печатным и электронным образовательным ресурсам, расположенным в открытом доступе и  в федеральных и региональных центрах информационно-образовательных ресурсов. При этом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z w:val="28"/>
          <w:szCs w:val="28"/>
        </w:rPr>
        <w:t>- 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ind w:right="14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i/>
          <w:sz w:val="28"/>
          <w:szCs w:val="28"/>
          <w:u w:val="single"/>
        </w:rPr>
        <w:t>8. Оценка материально-технической базы</w:t>
      </w:r>
    </w:p>
    <w:p>
      <w:pPr>
        <w:pStyle w:val="Normal"/>
        <w:ind w:right="14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МБОУ ООШ имеет благоприятные условия для успешной реализации учебно-в</w:t>
      </w:r>
      <w:r>
        <w:rPr/>
        <w:t>оспитательного процесса и качественного обучения школьников.</w:t>
      </w:r>
    </w:p>
    <w:tbl>
      <w:tblPr>
        <w:tblW w:w="10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696"/>
        <w:gridCol w:w="128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ых помещен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нащен-нос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 и химии 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аборантски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 и мебели для хранения оборудования и демонстрационных опытов, доска интерактивная, проектор,  ноутбук,  приборы для демонстрации опытов по физике,  лабораторные комплекты по механике, электродинамике, оптике; таблицы по разделам физики, раздаточный материал.</w:t>
            </w:r>
          </w:p>
          <w:p>
            <w:pPr>
              <w:pStyle w:val="Style14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, демонстрационные приборы, таблицы по разделам химии, коллекции, лабораторная посуда и лабораторное оборудование для демонстрационных опытов, лабораторных и практических работ, наборы реактив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</w:t>
            </w:r>
          </w:p>
          <w:p>
            <w:pPr>
              <w:pStyle w:val="Style14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  (рабочее место ученика, 3 шт.), ноутбуки (3 шт.), компьютеры (3 шт.),  сканер (1 шт.) проекторы (1 шт.), принтеры (2 шт.),  модем, экран, программные продукты по информатике, электронные пособ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коллекция минералов и горных пород,  комплект географических карт по разделам программы, глобусы, рельефные модели, раздаточный материал,  доска интерактивная, проектор,  ноутбук, электронные пособия, электронные пособ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набор таблиц по русскому языку, математике, окружающему миру, принтер (1 шт.), компьютер (1 шт.),  комплект интерактивного оборудования,  фрагменты демонстрационные магнитно-маркерные по математике и русскому языку, электронные пособ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комплект таблиц по разделам русского языка и литературы, портреты писателей и поэтов, магнитофон (1 шт.),  электронные пособия., раздаточный материал по русскому язык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и обществознания 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набор карт по разделам истории, картины и портреты по истории, набор таблиц по разделам обществознания, раздаточный материал, электронные пособия.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 (верстаки), наборы столярных и слесарных инструментов, таблицы по разделам технологии, расходные материалы, резиновые коврики, средства индивидуальной защиты, комплект инструментов для работы на УО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, спортивные снаряды, маты, баскетбольные щиты, волейбольная сетка, спортивный инвентарь (мячи баскетбольные, волейбольные, футбольные, скакалки,  обручи, гимнастические палки). Магнитофон, лыжи, теннисные столы, комплект для настольного теннис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</w:rPr>
        <w:t xml:space="preserve">На компьютерах учреждения установлены операционные системы: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2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7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8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10  профессиональная с установленными прикладными программами из пакета СБППО, 3 персональных компьютера имеют постоянный фильтруемый доступ к Интернет-ресурсам, осуществляемый через </w:t>
      </w:r>
      <w:r>
        <w:rPr>
          <w:color w:val="000000"/>
          <w:sz w:val="28"/>
          <w:szCs w:val="28"/>
          <w:lang w:val="en-US"/>
        </w:rPr>
        <w:t>ADSL</w:t>
      </w:r>
      <w:r>
        <w:rPr>
          <w:color w:val="000000"/>
          <w:sz w:val="28"/>
          <w:szCs w:val="28"/>
        </w:rPr>
        <w:t>,  соединение со скоростью более 1000 кб/с.</w:t>
      </w:r>
      <w:r>
        <w:rPr>
          <w:sz w:val="28"/>
          <w:szCs w:val="28"/>
        </w:rPr>
        <w:t xml:space="preserve"> В соответствии с ч.1 ФЗ от 24 июля 1998 г. № 124-ФЗ «Об основных гарантиях прав ребенка в Российской Федерации» использование сети Интернет сопровождается системой контент-фильтрации для предотвращения доступа к информации, не отвечающим теме обучения и воспитания школьников.</w:t>
      </w:r>
    </w:p>
    <w:p>
      <w:pPr>
        <w:pStyle w:val="Style15"/>
        <w:ind w:left="0" w:right="141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Кабинеты: физики, географии, кабинет начальных классов  -  оборудованы интерактивными досками и видеопроекторами. Количество обучающихся 1 – 9 классов на один компьютер составляет 2,2 человека. Школьная медиатека насчитывает 38 программных продуктов.</w:t>
      </w:r>
    </w:p>
    <w:p>
      <w:pPr>
        <w:pStyle w:val="Style15"/>
        <w:ind w:left="0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</w:t>
      </w:r>
    </w:p>
    <w:p>
      <w:pPr>
        <w:pStyle w:val="Normal"/>
        <w:ind w:left="72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20320</wp:posOffset>
                </wp:positionV>
                <wp:extent cx="5897880" cy="163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2670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аименовани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фон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ициальные издан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ные издан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ые поступления за 5 ле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8.7pt;mso-wrap-distance-left:9pt;mso-wrap-distance-right:9pt;mso-wrap-distance-top:0pt;mso-wrap-distance-bottom:0pt;margin-top:1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2670"/>
                        <w:gridCol w:w="2670"/>
                      </w:tblGrid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Количество наименовани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Количест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Общий фонд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3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Официальные издан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Подписные издан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Новые поступления за 5 ле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чебно-информационного фонда</w:t>
      </w:r>
    </w:p>
    <w:tbl>
      <w:tblPr>
        <w:tblW w:w="98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/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/>
            </w:pPr>
            <w:r>
              <w:rPr/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онд библиотеки соответствует требованиям ФГОС, учебники фонда входят в федеральный перечень, утвержденный приказом Минпросвещения России от 20.05.2020 № 254.</w:t>
      </w:r>
    </w:p>
    <w:p>
      <w:pPr>
        <w:pStyle w:val="ConsPlusNormal"/>
        <w:widowControl/>
        <w:suppressAutoHyphens w:val="true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МБОУ ООШ с. Лебяжье обеспечены необходимыми ресурсами. </w:t>
      </w:r>
    </w:p>
    <w:p>
      <w:pPr>
        <w:pStyle w:val="Style17"/>
        <w:suppressAutoHyphens w:val="true"/>
        <w:ind w:right="141" w:firstLine="567"/>
        <w:jc w:val="both"/>
        <w:rPr/>
      </w:pPr>
      <w:r>
        <w:rPr>
          <w:sz w:val="28"/>
          <w:szCs w:val="28"/>
        </w:rPr>
        <w:t xml:space="preserve">Учебные кабинеты достаточно оснащены  различными видами оборудования. Все обучающиеся на безвозмездной и  возвратной основе обеспечены необходимыми учебниками и учебными пособиями, бесплатным доступом к библиотечным и информационным ресурсам школы в рамках реализуемых образовательных программ. Школой приобретены комплекты слайдов,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учебных компьютерных программ.</w:t>
      </w:r>
    </w:p>
    <w:p>
      <w:pPr>
        <w:pStyle w:val="Style17"/>
        <w:suppressAutoHyphens w:val="true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позволило повысить качество преподавания ряда предметов, повысило у школьников интерес к обучению, сделало образовательный процесс мобильным, интерактивным.</w:t>
      </w:r>
    </w:p>
    <w:p>
      <w:pPr>
        <w:pStyle w:val="TextBody"/>
        <w:spacing w:before="120" w:after="0"/>
        <w:ind w:right="141" w:firstLine="709"/>
        <w:rPr/>
      </w:pPr>
      <w:r>
        <w:rPr>
          <w:color w:val="000000"/>
          <w:sz w:val="28"/>
          <w:szCs w:val="28"/>
        </w:rPr>
        <w:t>Наряду с положительными сторонами  ресурсного обеспечения следует отметить недостаточную оснащённость учебных кабинетов мобильной компьютерной техникой. В связи с переходом на ФГОС необходимо оборудовать дополнительную игровую комнату, спортивную площадку</w:t>
      </w:r>
    </w:p>
    <w:p>
      <w:pPr>
        <w:pStyle w:val="Normal"/>
        <w:ind w:right="141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b/>
          <w:i/>
          <w:sz w:val="28"/>
          <w:szCs w:val="28"/>
          <w:u w:val="single"/>
        </w:rPr>
        <w:t>9. Оценка функционирования внутренней системы оценки качества образования</w:t>
      </w:r>
    </w:p>
    <w:p>
      <w:pPr>
        <w:pStyle w:val="Normal"/>
        <w:ind w:right="141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right="141" w:firstLine="567"/>
        <w:jc w:val="both"/>
        <w:rPr>
          <w:rFonts w:eastAsia="Georgia"/>
          <w:b/>
          <w:b/>
          <w:sz w:val="28"/>
          <w:szCs w:val="28"/>
          <w:lang w:bidi="en-US"/>
        </w:rPr>
      </w:pPr>
      <w:r>
        <w:rPr>
          <w:rFonts w:eastAsia="Georgia"/>
          <w:b/>
          <w:sz w:val="28"/>
          <w:szCs w:val="28"/>
          <w:lang w:bidi="en-US"/>
        </w:rPr>
        <w:t>9.1. Анализ ШСОКО</w:t>
      </w:r>
    </w:p>
    <w:p>
      <w:pPr>
        <w:pStyle w:val="Normal"/>
        <w:ind w:left="284" w:right="141" w:firstLine="567"/>
        <w:jc w:val="both"/>
        <w:rPr/>
      </w:pPr>
      <w:r>
        <w:rPr>
          <w:rFonts w:eastAsia="Georgia"/>
          <w:sz w:val="28"/>
          <w:szCs w:val="28"/>
          <w:lang w:bidi="en-US"/>
        </w:rPr>
        <w:t>Система ШСОКО в 2021 учебном году включало: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дминистративных контрольных работ в октябре, декабре и апреле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ведения комплексных работ на метапредметной основе 2-9 классы;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мониторинг оценок по контрольным и проверочным работам. Такую работу проводят  классные руководители совместно с учителями-предметниками, Результаты анализируются, обсуждаются на административных и производственных совещаниях, доводятся до сведения родителей.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ую четверть анализируются оценочные показатели (% успеваемости, % 4 и 5, средний балл) по каждому классу, предмету и учителю. Полученные данные сравниваются с показателями предыдущего учебного года.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Основными элементами контроля учебного процесса в  2021 учебном году явились: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качество ведения школьной документации;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567"/>
        <w:jc w:val="both"/>
        <w:rPr/>
      </w:pPr>
      <w:r>
        <w:rPr>
          <w:sz w:val="28"/>
          <w:szCs w:val="28"/>
        </w:rPr>
        <w:t>1.</w:t>
        <w:tab/>
        <w:t>Классно-обобщающий контроль в 1 классе по определению степени адаптации учащихся к новым условиям.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лассно-обобщающий контроль в 5 классе по определению степени адаптации учащихся к обучению на новом уровне образования.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567"/>
        <w:jc w:val="both"/>
        <w:rPr/>
      </w:pPr>
      <w:r>
        <w:rPr>
          <w:sz w:val="28"/>
          <w:szCs w:val="28"/>
        </w:rPr>
        <w:t>3.</w:t>
        <w:tab/>
        <w:t>Тематический контроль: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учителя к аттестации;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993"/>
        <w:jc w:val="both"/>
        <w:rPr/>
      </w:pPr>
      <w:r>
        <w:rPr>
          <w:sz w:val="28"/>
          <w:szCs w:val="28"/>
        </w:rPr>
        <w:t>-</w:t>
        <w:tab/>
        <w:t xml:space="preserve">реализация учителями тем по самообразованию; </w:t>
      </w:r>
    </w:p>
    <w:p>
      <w:pPr>
        <w:pStyle w:val="Normal"/>
        <w:tabs>
          <w:tab w:val="clear" w:pos="708"/>
          <w:tab w:val="left" w:pos="851" w:leader="none"/>
        </w:tabs>
        <w:ind w:left="284"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людение индивидуального подхода к учащимся, имеющим повышенную мотивацию к учебной деятельности;  </w:t>
      </w:r>
    </w:p>
    <w:p>
      <w:pPr>
        <w:pStyle w:val="Normal"/>
        <w:ind w:left="284"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истема учета и контроля знаний учащихся; </w:t>
      </w:r>
    </w:p>
    <w:p>
      <w:pPr>
        <w:pStyle w:val="Normal"/>
        <w:ind w:left="284"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бота со слабоуспевающими и неуспевающими учащимися. </w:t>
      </w:r>
    </w:p>
    <w:p>
      <w:pPr>
        <w:pStyle w:val="Normal"/>
        <w:ind w:left="284" w:right="141" w:firstLine="567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color w:val="FF66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2021 учебном году  главной проблемой работы педагогического коллектива  было формирование образованной,  духовно-нравственной и социально адаптированной личности школьника, способной к саморазвитию. </w:t>
      </w:r>
    </w:p>
    <w:p>
      <w:pPr>
        <w:pStyle w:val="Normal"/>
        <w:ind w:left="284" w:right="141" w:firstLine="567"/>
        <w:jc w:val="both"/>
        <w:rPr/>
      </w:pPr>
      <w:r>
        <w:rPr>
          <w:b/>
          <w:spacing w:val="-1"/>
          <w:sz w:val="28"/>
          <w:szCs w:val="28"/>
        </w:rPr>
        <w:t>9.2. Воспитательная работа</w:t>
      </w:r>
    </w:p>
    <w:p>
      <w:pPr>
        <w:pStyle w:val="Normal"/>
        <w:ind w:left="284" w:right="141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 общего образования, основного общего образования и дошкольного образования. В рамках воспитательной работы Школа:</w:t>
      </w:r>
    </w:p>
    <w:p>
      <w:pPr>
        <w:pStyle w:val="Normal"/>
        <w:ind w:left="284" w:right="141" w:firstLine="567"/>
        <w:rPr/>
      </w:pPr>
      <w:r>
        <w:rPr>
          <w:color w:val="000000"/>
          <w:sz w:val="28"/>
          <w:szCs w:val="28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ует их воспитательные возможност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) поддерживает ученическое самоуправление — как на уровне Школы, так и на уровне классных сообществ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) организует для школьников экскурсии, экспедиции, походы и реализует их воспитательный потенциал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) организует профориентационную работу со школьникам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9) развивает предметно-эстетическую среду Школы и реализует ее воспитательные возможност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ind w:left="284" w:right="141" w:firstLine="567"/>
        <w:jc w:val="both"/>
        <w:rPr/>
      </w:pPr>
      <w:r>
        <w:rPr>
          <w:color w:val="000000"/>
          <w:sz w:val="28"/>
          <w:szCs w:val="28"/>
        </w:rPr>
        <w:t>За 4 месяца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 20.12.2021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2/23 учебный год.</w:t>
      </w:r>
    </w:p>
    <w:p>
      <w:pPr>
        <w:pStyle w:val="Normal"/>
        <w:ind w:left="284" w:right="14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а воспитательной работы в школе: «</w:t>
      </w:r>
      <w:r>
        <w:rPr>
          <w:i/>
          <w:spacing w:val="-1"/>
          <w:sz w:val="28"/>
          <w:szCs w:val="28"/>
        </w:rPr>
        <w:t>Развитие воспитательного пространства школы посредством поиска новых форм и методов воспитательной работы, развитие взаимодействия всех участников воспитательного процесса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left="284" w:right="141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успешной реализации главной цели воспитательной работы школы перед педагогами нашего образовательного учреждения стояли следующие сопутствующие 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го воспитательного пространства, разумно сочетающего внешние и внутренние условия воспитания школьников, атмосферу шко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ознательного отношения обучающихся к своей жизни, здоровью, а также к жизни и здоровью окружающ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ей обучающихся в воспитательном процессе, развития родительских общественных объединений, таких как «родительский патруль», повышение активности родительского со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 обучающихся в систему дополнительного образования с целью обеспечения самореализации 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ов в духе уважения прав человека, гражданственности, патриотизма.</w:t>
      </w:r>
    </w:p>
    <w:p>
      <w:pPr>
        <w:pStyle w:val="Normal"/>
        <w:ind w:left="284" w:right="141" w:firstLine="567"/>
        <w:jc w:val="both"/>
        <w:rPr/>
      </w:pPr>
      <w:r>
        <w:rPr>
          <w:spacing w:val="-1"/>
          <w:sz w:val="28"/>
          <w:szCs w:val="28"/>
        </w:rPr>
        <w:t xml:space="preserve">Для классных руководителей нашего образовательного учреждения в прошедшем учебном году оставался неоспоримым принцип дифференцированного подхода к различным категориям детей, и приоритет всегда отдан наиболее незащищенным категориям детей из малообеспеченных семей или неблагополучных семей, семей  из «групп риска». </w:t>
      </w:r>
    </w:p>
    <w:p>
      <w:pPr>
        <w:pStyle w:val="Normal"/>
        <w:ind w:left="284" w:right="141" w:hanging="0"/>
        <w:jc w:val="both"/>
        <w:rPr/>
      </w:pPr>
      <w:r>
        <w:rPr>
          <w:spacing w:val="-1"/>
          <w:sz w:val="28"/>
          <w:szCs w:val="28"/>
        </w:rPr>
        <w:t>Проблемы детей напрямую связаны с неблагополучием в семьях  и  отношением к ребенку в семье. Поэтому профилактическая и коррекционная работа в нашем образовательном учреждении  в 2021  учебном году проводилась  одновременно  и с детьми, и с их семьями.</w:t>
      </w:r>
    </w:p>
    <w:p>
      <w:pPr>
        <w:pStyle w:val="Normal"/>
        <w:ind w:left="284" w:right="141" w:hanging="0"/>
        <w:jc w:val="both"/>
        <w:rPr/>
      </w:pPr>
      <w:r>
        <w:rPr>
          <w:b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а первом  подготовительном этапе шёл сбор информации  о семье и  социальном окружении ребенка с помощью  социально – педагогической диагностики (в том случае если классный руководитель только начал работу в новом для себя классе или в класс прибыл новый ученик):</w:t>
      </w:r>
    </w:p>
    <w:p>
      <w:pPr>
        <w:pStyle w:val="Normal"/>
        <w:ind w:left="284" w:right="1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зучение личных дел;</w:t>
      </w:r>
    </w:p>
    <w:p>
      <w:pPr>
        <w:pStyle w:val="Normal"/>
        <w:ind w:left="284" w:right="1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проса, анкетирования;</w:t>
      </w:r>
    </w:p>
    <w:p>
      <w:pPr>
        <w:pStyle w:val="Normal"/>
        <w:ind w:left="284" w:right="141" w:hanging="0"/>
        <w:jc w:val="both"/>
        <w:rPr/>
      </w:pPr>
      <w:r>
        <w:rPr>
          <w:spacing w:val="-1"/>
          <w:sz w:val="28"/>
          <w:szCs w:val="28"/>
        </w:rPr>
        <w:t xml:space="preserve">-Контактных бесед, наблюдений, посещений семей.            </w:t>
      </w:r>
    </w:p>
    <w:p>
      <w:pPr>
        <w:pStyle w:val="Normal"/>
        <w:ind w:left="284" w:right="141" w:hanging="0"/>
        <w:jc w:val="both"/>
        <w:rPr/>
      </w:pPr>
      <w:r>
        <w:rPr>
          <w:b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На втором  организационном этапе вся собранная информация обобщалась, анализировалась, выявлялись ресурсы семьи, проблемы,  негативно влияющие на ребенка, составлялся  план индивидуальной профилактической и коррекционной работы.  </w:t>
      </w:r>
    </w:p>
    <w:p>
      <w:pPr>
        <w:pStyle w:val="Normal"/>
        <w:ind w:left="284" w:right="141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Третий этап  социально- педагогического  сопровождения – это реализация планов   коррекционной, реабилитационной  и профилактической работы. В   совместной работе  классными руководителями использовались уже проверенные формы  и методы работы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Для выявления причин  девиантного  поведения,  неуспешности  в учебе, пропусков занятий, бродяжничества, агрессии, конфликтности  с учителями, с одноклассниками, совершение правонарушений  классными руководителями составляется акт обследования семьи и ведётся карточка учёта обучающегося, состоящего на учёте в КДН или ВШК, которые заполняются раз в четверть классными руководителями и где он описывает проделанную профилактическую работу.  В начале учебного года всеми классными руководителями составляется социальный паспорт класса. В течение учебного года классный руководитель заполняет психолого-педагогическую карту обучающегося. </w:t>
      </w:r>
    </w:p>
    <w:p>
      <w:pPr>
        <w:pStyle w:val="Normal"/>
        <w:ind w:left="284" w:right="141" w:hanging="0"/>
        <w:jc w:val="both"/>
        <w:rPr/>
      </w:pPr>
      <w:r>
        <w:rPr>
          <w:b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течение всего учебного года классными руководителями проводился мониторинг посещения занятий,  классных руководителей, составлялся план индивидуально-профилактической работы с учащимся или семьёй группы «риска». </w:t>
      </w:r>
    </w:p>
    <w:p>
      <w:pPr>
        <w:pStyle w:val="Normal"/>
        <w:ind w:left="284" w:right="14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езультатам посещений  были подготовлены акты.</w:t>
      </w:r>
    </w:p>
    <w:p>
      <w:pPr>
        <w:pStyle w:val="Normal"/>
        <w:ind w:left="284" w:right="14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лассные руководители старались привлекать обучающихся «группы риска» к общественной жизни класса: выступление на тематических классных часах с небольшими сообщениями, участие в празднике «День Матери», Новый год, 8 Марта  </w:t>
      </w:r>
    </w:p>
    <w:p>
      <w:pPr>
        <w:pStyle w:val="Normal"/>
        <w:ind w:left="284" w:right="14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 обучающиеся данной категории имеют постоянные поручения, которые выполняют. Классные руководители посещали их семьи,  проводили беседы с родителями, оказывали педагогическую помощь в решении некоторых вопросов воспитания и внутрисемейного общения. Проводились индивидуальные консультации по запросам родителей. Следует отметить, что классные руководители находятся в тесном контакте со всеми родителями, администрацией школы, осуществляют совместные рейды, организуют профилактические беседы с инспектором КДН.</w:t>
      </w:r>
    </w:p>
    <w:p>
      <w:pPr>
        <w:pStyle w:val="Normal"/>
        <w:widowControl w:val="false"/>
        <w:ind w:left="284" w:right="14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ные руководители  старались  привлекать  родителей наших учеников  к  участию  в  разных сферах  жизнедеятельности класса, а не только в родительских собраниях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Дополнительное образование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5"/>
        </w:numPr>
        <w:spacing w:before="0" w:after="0"/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ектуальное;</w:t>
      </w:r>
    </w:p>
    <w:p>
      <w:pPr>
        <w:pStyle w:val="Normal"/>
        <w:numPr>
          <w:ilvl w:val="0"/>
          <w:numId w:val="5"/>
        </w:numPr>
        <w:spacing w:before="0" w:after="280"/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ое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</w:rPr>
        <w:t>Выбор направлений осуществлен на основании опроса обучающихся и родителей, который провели в августе 2021 года. Анализ данных по посещению детьми занятий дополнительного образования показывает стабильные  показателя по охвату обучающихся (100%). Опрос родителей (законных представителей) обучающихся в ноябре  2021 года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Normal"/>
        <w:ind w:right="14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  <w:sz w:val="28"/>
          <w:szCs w:val="28"/>
        </w:rPr>
        <w:t>9.4. Анализ организации питания обучающихся</w:t>
      </w:r>
    </w:p>
    <w:p>
      <w:pPr>
        <w:pStyle w:val="Normal"/>
        <w:ind w:right="14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spacing w:val="-1"/>
          <w:sz w:val="28"/>
          <w:szCs w:val="28"/>
        </w:rPr>
        <w:t xml:space="preserve">По всем вопросам  организации питания изданы  приказы: «Об организации работы бракеражной комиссии»,  «Об организации питания обучающихся в 2021 учебном году», «Об утверждении списка обучающихся льготных категорий». Имеются Постановления Главы администрации   Измалковского муниципального района, приказы отдела образования по данному вопросу, Положение об организации питания обучающихся, должностные инструкции. </w:t>
      </w:r>
    </w:p>
    <w:p>
      <w:pPr>
        <w:pStyle w:val="Normal"/>
        <w:ind w:right="141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классных часах регулярно проводились беседы, лекции и тренинги по вопросам здорового питания. На общешкольных и классных родительских собраниях регулярно освещались вопросы организации питания.  </w:t>
      </w:r>
    </w:p>
    <w:p>
      <w:pPr>
        <w:pStyle w:val="Normal"/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щеблок укомплектован кадрами в соответствии со штатным расписанием: 1 повар, 1 кухонный рабочий   и необходимым  современным кухонно-технологическим оборудованием:  холодильники,  плиты электрические, мясорубка, ванны моечные, столы производственные и разделочные,  стеллажи, подставки, шкафы, весы и т.д..  </w:t>
      </w:r>
    </w:p>
    <w:p>
      <w:pPr>
        <w:pStyle w:val="Normal"/>
        <w:ind w:right="141" w:firstLine="567"/>
        <w:jc w:val="both"/>
        <w:rPr/>
      </w:pPr>
      <w:r>
        <w:rPr>
          <w:bCs/>
          <w:sz w:val="28"/>
          <w:szCs w:val="28"/>
        </w:rPr>
        <w:t xml:space="preserve">В прошедшем учебном году 2-х разовым горячим питанием в нашем образовательном учреждении было охвачено </w:t>
      </w:r>
      <w:r>
        <w:rPr>
          <w:b/>
          <w:bCs/>
          <w:sz w:val="28"/>
          <w:szCs w:val="28"/>
        </w:rPr>
        <w:t>100%</w:t>
      </w:r>
      <w:r>
        <w:rPr>
          <w:bCs/>
          <w:sz w:val="28"/>
          <w:szCs w:val="28"/>
        </w:rPr>
        <w:t xml:space="preserve"> учащихся.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Работа с родителями</w:t>
      </w:r>
    </w:p>
    <w:p>
      <w:pPr>
        <w:pStyle w:val="Normal"/>
        <w:ind w:right="14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ло проведено 2 общешкольных родительских собрания в режиме онлайн. В каждом классе родительские собрания проводились каждую четверть.</w:t>
      </w:r>
    </w:p>
    <w:p>
      <w:pPr>
        <w:pStyle w:val="Normal"/>
        <w:ind w:right="141" w:firstLine="567"/>
        <w:jc w:val="both"/>
        <w:rPr/>
      </w:pPr>
      <w:r>
        <w:rPr>
          <w:spacing w:val="-1"/>
          <w:sz w:val="28"/>
          <w:szCs w:val="28"/>
        </w:rPr>
        <w:t xml:space="preserve">Отслеживая явку родителей, приходящих на родительские собрания,   следует отметить, что в среднем в 2021 учебном году  посещали родительские собрания около 80-90%   родителей учащихся начального общего образования, и около 70% среднего звена. Несмотря на введение системы электронных дневников, электронной школы, хотелось бы обратить внимание родителей на то, что настоящее взаимопонимание между педагогами и   родителями может происходить только при живом общении. Родители должны в полной мере это осознавать,  и хочется надеяться, что процентный показатель посещаемости родительских собраний не будет снижаться. Наш педагогический коллектив будет делать для этого всё возможное.    </w:t>
      </w:r>
    </w:p>
    <w:p>
      <w:pPr>
        <w:pStyle w:val="Normal"/>
        <w:ind w:right="141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right="141" w:firstLine="567"/>
        <w:jc w:val="both"/>
        <w:rPr/>
      </w:pPr>
      <w:r>
        <w:rPr>
          <w:rFonts w:eastAsia="Calibri"/>
          <w:b/>
          <w:sz w:val="28"/>
          <w:szCs w:val="28"/>
        </w:rPr>
        <w:t>10.Выводы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определились задачи, которые необходимо решить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ть методическую работу: обучать педагогов внутри школы, оказывать им действенную помощь в улучшении организации образовательного процесса, в обобщении и внедрении передового педагогического опыта, в повышение теоретического уровня и педагогической квалификации через открытые уроки, консультации, неформальный характер взаимодействия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должить работу по реализации ФГОС, наращивать опыт практических умений по преподаванию предметов по ФГОС;                            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необходимые условия для внедрения инноваций в УВП, реализации образовательной программы, программы развития школы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учителей над темами самообразования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систему работы и поддержки одаренных учащихся;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целенаправленную и планомерную работу по подготовке учащихся к олимпиадам, ВПР  с последующим анализом результатов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>-организовать воспитательное пространство школы в контексте приобщения обучающихся к культурным ценностям своего народа, базовым национальным ценностям российского общества, общечеловеческим ценностям с целью формирования российской гражданственности у всех участников воспитательного процесса;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>-продолжить  работу по повышению научно-теоретического уровня педагогического коллектива в области воспитания детей;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 xml:space="preserve">-продолжить внедрять инновационные подходы в организации работы с родителями; 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 xml:space="preserve">-развивать деятельность школьного самоуправления;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-повысить качество подготовки  классных коллективов в творческих конкурсах различной направленности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-развивать нравственную самооценку обучающихся, готовить их к процессу социализации в обществе; 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>-добиваться 100% охвата учащихся занятиями физкультурой и спортом, 100% занятости учащихся в кружках, секциях в течение дня;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 xml:space="preserve">-продолжать работу по профилактике правонарушений; </w:t>
      </w:r>
    </w:p>
    <w:p>
      <w:pPr>
        <w:pStyle w:val="Normal"/>
        <w:ind w:right="283" w:firstLine="567"/>
        <w:jc w:val="both"/>
        <w:rPr/>
      </w:pPr>
      <w:r>
        <w:rPr>
          <w:rFonts w:eastAsia="Calibri"/>
          <w:sz w:val="28"/>
          <w:szCs w:val="28"/>
        </w:rPr>
        <w:t>-усилить работу по профилактике детского дорожно-транспортного травматизма, экстремизма и терроризма.</w:t>
      </w:r>
    </w:p>
    <w:p>
      <w:pPr>
        <w:pStyle w:val="Normal"/>
        <w:ind w:right="28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КАЗАТЕЛИ ДЕЯТЕЛЬНОСТИ ОБЩЕОБРАЗОВАТЕЛЬНОЙ ОРГАНИЗАЦИИ, ПОДЛЕЖАЩЕЙ САМООБСЛЕДОВАНИЮ (НАЧАЛЬНОЕ ОБЩЕЕ, ОСНОВНОЕ ОБЩЕЕ ОБРАЗОВА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350"/>
        <w:gridCol w:w="12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56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 81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62,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Региональ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Федераль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Международного уро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\81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81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8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8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Высш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Пер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/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До 5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выше 3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/45,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/36,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\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Инфраструк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 медиате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кв. м</w:t>
            </w:r>
          </w:p>
        </w:tc>
      </w:tr>
    </w:tbl>
    <w:p>
      <w:pPr>
        <w:pStyle w:val="Normal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ПОКАЗАТЕЛИ ДЕЯТЕЛЬНОСТИ ОБРАЗОВАТЕЛЬНОЙ ОРГАНИЗАЦИИ, ПОДЛЕЖАЩЕЙ САМООБСЛЕДОВАНИ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ОШКОЛЬНОЕ ОБРАЗОВА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ер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Логоп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.1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vertAlign w:val="superscript"/>
              </w:rPr>
            </w:pPr>
            <w:r>
              <w:rPr/>
              <w:t>32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чество образования в ДОУ в целом соответствует требованиям ФГОС ДОУ.</w:t>
      </w:r>
    </w:p>
    <w:p>
      <w:pPr>
        <w:pStyle w:val="Normal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В ходе анализа определились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, которые необходимо ре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ть методическую работу: обучать педагогов внутри школы, оказывать им действенную помощь в улучшении организации образовательного процесса, в обобщении и внедрении передового педагогического опыта, в повышение теоретического уровня и педагогической квалификации через открытые уроки, консультации, неформальный характер взаимодейств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реализации ФГОС, наращивать опыт практических умений по преподаванию предметов по ФГОС;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654800" cy="975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Al">
    <w:name w:val="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5">
    <w:name w:val="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6">
    <w:name w:val="c6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qFormat/>
    <w:rPr/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766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13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ahoma"/>
      <w:color w:val="00000A"/>
      <w:kern w:val="2"/>
      <w:sz w:val="22"/>
      <w:szCs w:val="22"/>
      <w:lang w:val="ru-RU" w:bidi="ar-SA" w:eastAsia="zh-CN"/>
    </w:rPr>
  </w:style>
  <w:style w:type="paragraph" w:styleId="14">
    <w:name w:val="Абзац списк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20" w:after="0"/>
      <w:ind w:left="440" w:right="8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5:00Z</dcterms:created>
  <dc:creator>Анна</dc:creator>
  <dc:description/>
  <cp:keywords/>
  <dc:language>en-US</dc:language>
  <cp:lastModifiedBy>пк</cp:lastModifiedBy>
  <cp:lastPrinted>2022-04-18T16:15:00Z</cp:lastPrinted>
  <dcterms:modified xsi:type="dcterms:W3CDTF">2022-04-18T16:25:00Z</dcterms:modified>
  <cp:revision>6</cp:revision>
  <dc:subject/>
  <dc:title/>
</cp:coreProperties>
</file>