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4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 оргкомитет школьного и муниципального</w:t>
              <w:br/>
              <w:t>этапов Всероссийской олимпиады школьников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ИО родителя (законного представителя)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ИО ребенк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Дата рожден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аспорт (св-во о рождении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  <w:vertAlign w:val="superscript"/>
              </w:rPr>
              <w:t>(серия, номер, выданный, дата выдачи)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  <w:vertAlign w:val="superscript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  <w:vertAlign w:val="superscript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Адрес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  <w:vertAlign w:val="superscript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елефон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Наимен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 ОО, класс</w:t>
            </w:r>
          </w:p>
        </w:tc>
      </w:tr>
      <w:tr>
        <w:trPr>
          <w:trHeight w:val="297" w:hRule="atLeast"/>
        </w:trPr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ошу включить в список участников и допустить моего ребенка (подопечного) 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21/22 учебном году по сле</w:t>
      </w:r>
      <w:r>
        <w:rPr/>
        <w:t>дующим образовательным предметам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60"/>
        <w:gridCol w:w="961"/>
        <w:gridCol w:w="960"/>
        <w:gridCol w:w="961"/>
        <w:gridCol w:w="961"/>
        <w:gridCol w:w="960"/>
        <w:gridCol w:w="961"/>
        <w:gridCol w:w="96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ьян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Cs w:val="23"/>
        </w:rPr>
        <w:t>Итоговое количество предметов, выбранное для участия: 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г. № 678 «Об утверждении Порядка проведения всероссийской олимпиады школьников»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br/>
        <w:t xml:space="preserve">"_______"______________________20___ г. </w:t>
        <w:tab/>
        <w:tab/>
        <w:tab/>
        <w:tab/>
        <w:t>Подпись _____________________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0:00Z</dcterms:created>
  <dc:creator>79205</dc:creator>
  <dc:description/>
  <dc:language>en-US</dc:language>
  <cp:lastModifiedBy>User</cp:lastModifiedBy>
  <dcterms:modified xsi:type="dcterms:W3CDTF">2021-09-14T06:20:00Z</dcterms:modified>
  <cp:revision>2</cp:revision>
  <dc:subject/>
  <dc:title/>
</cp:coreProperties>
</file>